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凤凰成仁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焰重燃凤凰的不朽传说与现代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重燃：凤凰的不朽传说与现代寓意</w:t>
      </w:r>
      <w:r>
        <w:rPr>
          <w:sz w:val="32"/>
          <w:szCs w:val="32"/>
        </w:rPr>
        <w:t>&lt;/p&gt;&lt;p&gt;&lt;img src="/static-img/eKA0v8S4q8JaoPURKqtNLemgm_EuU7muYSRhkkeEVgBZ1ymWXvB4mWyHd3xQoR8s.jpg"&gt;&lt;/p&gt;&lt;p&gt;</w:t>
      </w:r>
      <w:r>
        <w:rPr>
          <w:sz w:val="32"/>
          <w:szCs w:val="32"/>
        </w:rPr>
        <w:t>在中国文化中，凤凰是极为神圣的鸟类之一，其成仁和复生的故事充满了深远的象征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凤凰成仁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，不仅指的是一段历史，也是对生命力量的一种赞颂。在不同的时代背景下，这个主题展现出了不同的面貌，但核心理念始终如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凤凰是一只从灭绝到再生、从灰烬中飞出的神鸟，它以其超凡脱俗的形象和坚韧不拔的精神，被赋予了“万物更新”的能力。这种生死循环，让人联想到了人类社会中的各种逆境与挑战，以及我们如何通过努力和智慧来克服它们。</w:t>
      </w:r>
      <w:r>
        <w:rPr>
          <w:sz w:val="32"/>
          <w:szCs w:val="32"/>
        </w:rPr>
        <w:t>&lt;/p&gt;&lt;p&gt;&lt;img src="/static-img/pizPfCS566pBRKeuBB6Jw-mgm_EuU7muYSRhkkeEVgDHiTOrgQoEglu3WPxK05Whtg8L0pgyVnhrmJsHZ7g3QiQANw-DlnVPJBGH4qAuAVs5wVskAkWBka-X4Jvln07CgZfXJFWzvaGhl1WDX3OCiA.jpg"&gt;&lt;/p&gt;&lt;p&gt;</w:t>
      </w:r>
      <w:r>
        <w:rPr>
          <w:sz w:val="32"/>
          <w:szCs w:val="32"/>
        </w:rPr>
        <w:t>在现代社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凤凰成仁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被应用得更为广泛。企业家们常常用这个比喻来激励自己，在困难时期不放弃，而是在失败之后重新站起来，更好地发展自己的事业。例如，有些公司可能会因为市场变化或竞争压力而面临破产，但创始人的坚持和创新精神，使得他们能够像古代的鳞片破碎后重生一样，从零开始，再次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个人层面上，“高端”则往往意味着卓越与领先。这就引申出了一种生活态度，即即使在最艰苦的情况下也要保持优雅、高效，这正体现了“成仁”的高贵品质。在职业发展上，每一次成功都是一次证明自我价值、实现自我提升的机会，就像是每一次复活都是为了更加精彩的人生旅程。</w:t>
      </w:r>
      <w:r>
        <w:rPr>
          <w:sz w:val="32"/>
          <w:szCs w:val="32"/>
        </w:rPr>
        <w:t>&lt;/p&gt;&lt;p&gt;&lt;img src="/static-img/rR8YBJ81gNnJ8GqvmaKdc-mgm_EuU7muYSRhkkeEVgDHiTOrgQoEglu3WPxK05Whtg8L0pgyVnhrmJsHZ7g3QiQANw-DlnVPJBGH4qAuAVs5wVskAkWBka-X4Jvln07CgZfXJFWzvaGhl1WDX3OCiA.jpg"&gt;&lt;/p&gt;&lt;p&gt;</w:t>
      </w:r>
      <w:r>
        <w:rPr>
          <w:sz w:val="32"/>
          <w:szCs w:val="32"/>
        </w:rPr>
        <w:t>综上所述，“火焰重燃：凤凰的不朽传说与现代寓意”是一个关于希望与毅力的主题。在经历风雨之后，我们可以借鉴古老文化中的智慧，与之同行，用行动去证明那份永恒而又鲜活的情感——生命无论何时何地，都有可能像那伟大的神话般，化作光芒照亮前行之路。</w:t>
      </w:r>
      <w:r>
        <w:rPr>
          <w:sz w:val="32"/>
          <w:szCs w:val="32"/>
        </w:rPr>
        <w:t>&lt;/p&gt;&lt;p&gt;&lt;a href = "/doc/627565-</w:t>
      </w:r>
      <w:r>
        <w:rPr>
          <w:sz w:val="32"/>
          <w:szCs w:val="32"/>
        </w:rPr>
        <w:t xml:space="preserve">凤凰成仁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重燃凤凰的不朽传说与现代寓意</w:t>
      </w:r>
      <w:r>
        <w:rPr>
          <w:sz w:val="32"/>
          <w:szCs w:val="32"/>
        </w:rPr>
        <w:t>.doc" rel="alternate" download="627565-</w:t>
      </w:r>
      <w:r>
        <w:rPr>
          <w:sz w:val="32"/>
          <w:szCs w:val="32"/>
        </w:rPr>
        <w:t xml:space="preserve">凤凰成仁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重燃凤凰的不朽传说与现代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